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上半年北京市担保机构业务情况报表》填表说明</w:t>
      </w:r>
    </w:p>
    <w:p>
      <w:pPr>
        <w:pStyle w:val="Normal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上半年北京市担保机构业务情况报表》部分项目进行如下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担保资金总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用于担保或准备用于担保的资金（包括托管资金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上半年担保企业户数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保企业户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新增担保户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上半年担保笔数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保笔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新增担保笔数（含个贷担保笔数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上半年担保总额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保责任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新增担保总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上半年新增担保额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增企业贷款担保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增个人贷款担保额＋新增其他融资担保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增工程类担保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增其他担保额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新增其他融资担保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贷款担保金额以外的融资担保额，包括：进口开证担保、信用证担保、发债担保、基金担保、融资租赁担保、银行承兑汇票担保、信托计划担保等各类金融衍生产品担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新增工程类担保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投标保证担保、保修担保、分包担保、工程款支付保证担保、履约保证担保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新增其他担保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企业贷款担保、其他融资担保、工程类担保、个人贷款以外的担保额，如诉讼担保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57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序号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</w:t>
      </w:r>
      <w:r>
        <w:rPr>
          <w:rFonts w:ascii="仿宋_GB2312" w:hAnsi="仿宋_GB2312" w:cs="仿宋_GB2312" w:eastAsia="仿宋_GB2312"/>
          <w:b/>
          <w:sz w:val="28"/>
          <w:szCs w:val="28"/>
        </w:rPr>
        <w:t>实现收入总额＝</w:t>
      </w:r>
      <w:r>
        <w:rPr>
          <w:rFonts w:ascii="仿宋_GB2312" w:hAnsi="仿宋_GB2312" w:cs="仿宋_GB2312" w:eastAsia="仿宋_GB2312"/>
          <w:sz w:val="28"/>
          <w:szCs w:val="28"/>
        </w:rPr>
        <w:t>担保费收入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利息收入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投资收益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其他收入</w:t>
      </w:r>
    </w:p>
    <w:p>
      <w:pPr>
        <w:pStyle w:val="Normal"/>
        <w:spacing w:lineRule="exact" w:line="400"/>
        <w:ind w:left="-899" w:firstLine="14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累计数是从成立之日算起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凡注册地、经营地点、高管人员、注册资金等发生变化的担保机构请另附说明及时告知担保协会。</w:t>
      </w:r>
    </w:p>
    <w:p>
      <w:pPr>
        <w:pStyle w:val="Normal"/>
        <w:spacing w:lineRule="exact" w:line="320"/>
        <w:ind w:firstLine="67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0:00Z</dcterms:created>
  <dc:creator>newxp</dc:creator>
  <dc:description/>
  <cp:keywords/>
  <dc:language>en-US</dc:language>
  <cp:lastModifiedBy>微软用户</cp:lastModifiedBy>
  <cp:lastPrinted>2009-07-09T14:39:00Z</cp:lastPrinted>
  <dcterms:modified xsi:type="dcterms:W3CDTF">2009-07-09T06:41:00Z</dcterms:modified>
  <cp:revision>3</cp:revision>
  <dc:subject/>
  <dc:title>通　　知</dc:title>
</cp:coreProperties>
</file>