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7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上半年北京市担保机构年度情况调查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微软雅黑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为</w:t>
      </w:r>
      <w:r>
        <w:rPr>
          <w:rFonts w:ascii="仿宋_GB2312" w:hAnsi="仿宋_GB2312" w:cs="微软雅黑" w:eastAsia="仿宋_GB2312"/>
          <w:b/>
          <w:kern w:val="0"/>
          <w:sz w:val="24"/>
        </w:rPr>
        <w:t>了保证数据口径一致，请您在填表前认真阅读填表说明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微软雅黑"/>
          <w:b/>
          <w:b/>
          <w:kern w:val="0"/>
          <w:sz w:val="24"/>
        </w:rPr>
      </w:pPr>
      <w:r>
        <w:rPr>
          <w:rFonts w:eastAsia="仿宋_GB2312" w:cs="微软雅黑" w:ascii="仿宋_GB2312" w:hAnsi="仿宋_GB2312"/>
          <w:b/>
          <w:kern w:val="0"/>
          <w:sz w:val="24"/>
        </w:rPr>
      </w:r>
    </w:p>
    <w:p>
      <w:pPr>
        <w:pStyle w:val="Normal"/>
        <w:spacing w:lineRule="exact" w:line="400"/>
        <w:ind w:firstLine="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担保机构名称（盖章）</w:t>
      </w:r>
      <w:r>
        <w:rPr>
          <w:rFonts w:ascii="仿宋_GB2312" w:hAnsi="仿宋_GB2312" w:eastAsia="仿宋_GB2312"/>
          <w:b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Cs w:val="21"/>
        </w:rPr>
        <w:t>　                           　　　　　　　　　　　　 单位</w:t>
      </w:r>
      <w:r>
        <w:rPr>
          <w:rFonts w:eastAsia="仿宋_GB2312" w:ascii="仿宋_GB2312" w:hAnsi="仿宋_GB2312"/>
          <w:b/>
          <w:kern w:val="0"/>
          <w:szCs w:val="21"/>
        </w:rPr>
        <w:t>:</w:t>
      </w:r>
      <w:r>
        <w:rPr>
          <w:rFonts w:ascii="仿宋_GB2312" w:hAnsi="仿宋_GB2312" w:cs="宋体;SimSun" w:eastAsia="仿宋_GB2312"/>
          <w:b/>
          <w:kern w:val="0"/>
          <w:szCs w:val="21"/>
        </w:rPr>
        <w:t>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080"/>
        <w:gridCol w:w="1800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       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关系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担保机构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担保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√/×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、县级担保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√/×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注册资本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中：政府出资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≤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其中：完全政府出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√/×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政府参与出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√/×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微软雅黑"/>
                <w:kern w:val="0"/>
                <w:szCs w:val="21"/>
              </w:rPr>
              <w:t>实收资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9+1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货币出资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≤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实物资本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担保资金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中：政策性担保资金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≤1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中：货币资金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≤1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担保机构从业人员总数（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机关、事业单位编制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资金运用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短期股票投资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短期债劵和基金投资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期股权投资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期债权投资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投资总额（万元）（含委托贷款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担保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半年担保企业户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累计担保企业户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半年担保笔数（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+27+28+29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担保额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万元以下的笔数（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保额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—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万元的笔数（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保额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—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万元的笔数（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关系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保额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笔数（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其中：上半年新增担保笔数（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≤25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累计担保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≥25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半年担保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+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+38+39+4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在保余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半年新增担保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上半年担保总额中中小企业贷款担保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≤3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半年担保总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单笔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万元以下的担保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单笔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—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万元的担保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单笔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—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万元的担保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笔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担保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半年新增担保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+45+46+47+4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其中：新增中小企业贷款担保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≤4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其中：新增本市中小企业贷款担保额（万元）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≤4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新增企业贷款担保额（含个人经营性贷款）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个人贷款担保额（不含个人经营性贷款）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新增其他融资担保额（万元）（请注明主要担保品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新增工程类担保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新增其他担保额（万元）（请注明主要担保品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累计担保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≥3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保企业户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保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保责任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风险准备与发生代偿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累计提取准备金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上半年提取准备金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54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累计代偿笔数（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上半年代偿笔数（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≤5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累计代偿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上半年代偿总额（万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≤5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关系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累计代偿损失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上半年代偿损失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≤6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上半年财务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收入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+65+66+67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担保费收入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息收入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收益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 其他收入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纳税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13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+70+71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所得税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业税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利润（或亏损）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产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+75+7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流动资产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期投资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现金和银行存款总额（含存入银行保证金）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≤7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债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+8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流动负债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期负债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人：                        联系电话：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担保机构　　报表　　通知　       　　　　　　　　　　　</w:t>
      </w:r>
    </w:p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北京信用担保业协会印发　　　　　       　　　　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　</w:t>
      </w:r>
    </w:p>
    <w:p>
      <w:pPr>
        <w:pStyle w:val="Normal"/>
        <w:spacing w:lineRule="exact" w:line="320"/>
        <w:ind w:firstLine="6737"/>
        <w:rPr/>
      </w:pPr>
      <w:r>
        <w:rPr>
          <w:rFonts w:ascii="仿宋_GB2312" w:hAnsi="仿宋_GB2312" w:eastAsia="仿宋_GB2312"/>
          <w:sz w:val="28"/>
          <w:szCs w:val="28"/>
        </w:rPr>
        <w:t>共印　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1:00Z</dcterms:created>
  <dc:creator>newxp</dc:creator>
  <dc:description/>
  <cp:keywords/>
  <dc:language>en-US</dc:language>
  <cp:lastModifiedBy>微软用户</cp:lastModifiedBy>
  <cp:lastPrinted>2009-07-08T09:09:00Z</cp:lastPrinted>
  <dcterms:modified xsi:type="dcterms:W3CDTF">2009-07-16T05:52:00Z</dcterms:modified>
  <cp:revision>3</cp:revision>
  <dc:subject/>
  <dc:title>通　　知</dc:title>
</cp:coreProperties>
</file>