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</w:tblGrid>
      <w:tr>
        <w:trPr>
          <w:trHeight w:val="6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北京市担保机构年度情况调查表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保机构名称（盖章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单位</w:t>
            </w:r>
            <w:r>
              <w:rPr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万元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  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担保机构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：政府出资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其中：完全出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/×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参与出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/×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：公司（√</w:t>
            </w:r>
            <w:r>
              <w:rPr>
                <w:rFonts w:cs="宋体;SimSun" w:ascii="宋体;SimSun" w:hAnsi="宋体;SimSun"/>
                <w:kern w:val="0"/>
                <w:sz w:val="24"/>
              </w:rPr>
              <w:t>/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事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/×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社团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/×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：省级担保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/×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区、县级担保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/×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注册资本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实收资本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货币出资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物资本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担保资金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：政策性担保资金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：货币资金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担保机构从业人员总数（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机关、事业单位编制人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资金运用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期股票投资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期债劵和基金投资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期股权投资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期债权投资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投资总额（万元）（含委托贷款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担保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担保企业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担保企业户数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 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担保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担保额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万元以下的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额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万元的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额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—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万元的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额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其中：本年新增担保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担保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担保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在保余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增担保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本年担保总额中：银行贷款担保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　　其他融资担保额（万元）（请注明主要担保品种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　　工程类担保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　　其他担保额（万元）（请注明主要担保品种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本年担保总额中中小企业贷款担保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担保总额中：单笔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万元以下的担保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单笔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万元的担保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单笔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—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万元的担保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笔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担保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担保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保企业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保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保责任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风险准备与发生代偿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提取准备金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年提取准备金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代偿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年代偿笔数（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代偿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年代偿总额（万元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计代偿损失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年代偿损失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  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本年财务状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现收入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担保费收入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息收入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收益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 其他收入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业费用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纳税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所得税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税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现利润（或亏损）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产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流动资产合计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投资合计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合计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现金和银行存款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债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流动负债合计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负债合计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本年度社会效益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担保企业职工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保后增加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担保企业销售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保后增加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担保企业利税总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保后增加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5:00Z</dcterms:created>
  <dc:creator>newxp</dc:creator>
  <dc:description/>
  <cp:keywords/>
  <dc:language>en-US</dc:language>
  <cp:lastModifiedBy>微软用户</cp:lastModifiedBy>
  <cp:lastPrinted>2009-01-04T09:20:00Z</cp:lastPrinted>
  <dcterms:modified xsi:type="dcterms:W3CDTF">2009-01-07T07:33:00Z</dcterms:modified>
  <cp:revision>104</cp:revision>
  <dc:subject/>
  <dc:title>通　　知</dc:title>
</cp:coreProperties>
</file>