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房地产开发项目工程保证担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合同履行情况普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95"/>
      </w:tblGrid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名称：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发商名称：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企业名称：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合同约定应支付工程款比例：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实际支付工程款比例：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3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中出现的主要问题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达到进度要求的原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被担保单位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担保受益单位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63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担保公司名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字：                                      （单位公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工程款支付担保）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请于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底之前报送至北京信用担保业协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8:00Z</dcterms:created>
  <dc:creator>Administrator</dc:creator>
  <dc:description/>
  <cp:keywords/>
  <dc:language>en-US</dc:language>
  <cp:lastModifiedBy>deeplm</cp:lastModifiedBy>
  <cp:lastPrinted>2013-08-26T15:57:00Z</cp:lastPrinted>
  <dcterms:modified xsi:type="dcterms:W3CDTF">2013-09-03T06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