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房地产开发项目工程保证担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合同履行情况普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5"/>
      </w:tblGrid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商名称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企业名称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合同约定工程进度：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实际完成工程进度：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中出现的主要问题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达到进度要求的原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被担保单位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担保受益单位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担保公司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                  （单位公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工程履约担保）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底之前报送至北京信用担保业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eeplm</cp:lastModifiedBy>
  <cp:lastPrinted>2013-08-26T15:57:00Z</cp:lastPrinted>
  <dcterms:modified xsi:type="dcterms:W3CDTF">2013-09-02T0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