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napToGrid w:val="false"/>
        <w:ind w:right="-25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首都金融人才推荐人选简要情况登记表</w:t>
      </w:r>
    </w:p>
    <w:p>
      <w:pPr>
        <w:pStyle w:val="Normal"/>
        <w:snapToGrid w:val="false"/>
        <w:ind w:left="1" w:right="-25" w:hanging="36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snapToGrid w:val="false"/>
        <w:ind w:left="1" w:right="-25" w:hanging="3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报单位：                                                填表人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"/>
        <w:gridCol w:w="326"/>
        <w:gridCol w:w="520"/>
        <w:gridCol w:w="250"/>
        <w:gridCol w:w="630"/>
        <w:gridCol w:w="423"/>
        <w:gridCol w:w="567"/>
        <w:gridCol w:w="270"/>
        <w:gridCol w:w="270"/>
        <w:gridCol w:w="990"/>
        <w:gridCol w:w="270"/>
        <w:gridCol w:w="1107"/>
        <w:gridCol w:w="1393"/>
        <w:gridCol w:w="1544"/>
        <w:gridCol w:w="15"/>
      </w:tblGrid>
      <w:tr>
        <w:trPr>
          <w:trHeight w:val="680" w:hRule="exac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680" w:hRule="exac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6692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3" w:name="A1701_20"/>
            <w:bookmarkStart w:id="34" w:name="A1701_20"/>
            <w:bookmarkEnd w:id="34"/>
          </w:p>
        </w:tc>
      </w:tr>
      <w:tr>
        <w:trPr>
          <w:trHeight w:val="1568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优秀事迹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5" w:name="A1401_21"/>
            <w:bookmarkStart w:id="36" w:name="A1401_21"/>
            <w:bookmarkEnd w:id="36"/>
          </w:p>
        </w:tc>
      </w:tr>
      <w:tr>
        <w:trPr>
          <w:trHeight w:val="1260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两年年度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7" w:name="A1501_22"/>
            <w:bookmarkStart w:id="38" w:name="A1501_22"/>
            <w:bookmarkEnd w:id="38"/>
          </w:p>
        </w:tc>
      </w:tr>
      <w:tr>
        <w:trPr>
          <w:trHeight w:val="139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9" w:name="A1101_73"/>
            <w:bookmarkStart w:id="40" w:name="A1101_73"/>
            <w:bookmarkEnd w:id="40"/>
          </w:p>
        </w:tc>
      </w:tr>
      <w:tr>
        <w:trPr>
          <w:trHeight w:val="62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社会关系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A3604B_24"/>
            <w:bookmarkStart w:id="42" w:name="A3604B_24"/>
            <w:bookmarkEnd w:id="4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A3601_31"/>
            <w:bookmarkStart w:id="44" w:name="A3601_31"/>
            <w:bookmarkEnd w:id="44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A3607_38"/>
            <w:bookmarkStart w:id="46" w:name="A3607_38"/>
            <w:bookmarkEnd w:id="4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A3627_45"/>
            <w:bookmarkStart w:id="48" w:name="A3627_45"/>
            <w:bookmarkEnd w:id="48"/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9" w:name="A3634_67"/>
            <w:bookmarkStart w:id="50" w:name="A3634_67"/>
            <w:bookmarkEnd w:id="50"/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A3604B_25"/>
            <w:bookmarkStart w:id="52" w:name="A3604B_25"/>
            <w:bookmarkEnd w:id="5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A3601_32"/>
            <w:bookmarkStart w:id="54" w:name="A3601_32"/>
            <w:bookmarkEnd w:id="54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A3607_39"/>
            <w:bookmarkStart w:id="56" w:name="A3607_39"/>
            <w:bookmarkEnd w:id="5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A3627_46"/>
            <w:bookmarkStart w:id="58" w:name="A3627_46"/>
            <w:bookmarkEnd w:id="58"/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9" w:name="A3634_68"/>
            <w:bookmarkStart w:id="60" w:name="A3634_68"/>
            <w:bookmarkEnd w:id="60"/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A3604B_26"/>
            <w:bookmarkStart w:id="62" w:name="A3604B_26"/>
            <w:bookmarkEnd w:id="6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A3601_33"/>
            <w:bookmarkStart w:id="64" w:name="A3601_33"/>
            <w:bookmarkEnd w:id="64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A3607_40"/>
            <w:bookmarkStart w:id="66" w:name="A3607_40"/>
            <w:bookmarkEnd w:id="6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A3627_47"/>
            <w:bookmarkStart w:id="68" w:name="A3627_47"/>
            <w:bookmarkEnd w:id="68"/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9" w:name="A3634_69"/>
            <w:bookmarkStart w:id="70" w:name="A3634_69"/>
            <w:bookmarkEnd w:id="70"/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A3604B_27"/>
            <w:bookmarkStart w:id="72" w:name="A3604B_27"/>
            <w:bookmarkEnd w:id="7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A3601_34"/>
            <w:bookmarkStart w:id="74" w:name="A3601_34"/>
            <w:bookmarkEnd w:id="74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A3607_41"/>
            <w:bookmarkStart w:id="76" w:name="A3607_41"/>
            <w:bookmarkEnd w:id="7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A3627_48"/>
            <w:bookmarkStart w:id="78" w:name="A3627_48"/>
            <w:bookmarkEnd w:id="78"/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9" w:name="A3634_70"/>
            <w:bookmarkStart w:id="80" w:name="A3634_70"/>
            <w:bookmarkEnd w:id="80"/>
          </w:p>
        </w:tc>
      </w:tr>
      <w:tr>
        <w:trPr>
          <w:trHeight w:val="1301" w:hRule="exact"/>
          <w:cantSplit w:val="true"/>
        </w:trPr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融机构推荐意见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59"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exact"/>
          <w:cantSplit w:val="true"/>
        </w:trPr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金融行业协会推荐意见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59"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exact"/>
          <w:cantSplit w:val="true"/>
        </w:trPr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金融局意见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59"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97" w:footer="454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dell</dc:creator>
  <dc:description/>
  <cp:keywords/>
  <dc:language>en-US</dc:language>
  <cp:lastModifiedBy>Lenovo User</cp:lastModifiedBy>
  <cp:lastPrinted>2011-05-10T13:40:00Z</cp:lastPrinted>
  <dcterms:modified xsi:type="dcterms:W3CDTF">2011-05-10T06:55:00Z</dcterms:modified>
  <cp:revision>2</cp:revision>
  <dc:subject/>
  <dc:title>北京市2009年区县局级和市属国有企业</dc:title>
</cp:coreProperties>
</file>