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40" w:hanging="1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paragraph">
              <wp:posOffset>-9092565</wp:posOffset>
            </wp:positionV>
            <wp:extent cx="7559040" cy="1069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2:00Z</dcterms:created>
  <dc:creator>dbxh</dc:creator>
  <dc:description/>
  <cp:keywords/>
  <dc:language>en-US</dc:language>
  <cp:lastModifiedBy>微软用户</cp:lastModifiedBy>
  <cp:lastPrinted>2010-03-15T16:11:00Z</cp:lastPrinted>
  <dcterms:modified xsi:type="dcterms:W3CDTF">2010-03-15T08:52:00Z</dcterms:modified>
  <cp:revision>3</cp:revision>
  <dc:subject/>
  <dc:title>关于召开2010年协会理事会年会的通知</dc:title>
</cp:coreProperties>
</file>